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Информация о местах проведения практики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дицинская организац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Архангельская область, г. Архангельск, пр. Троицкий, д.99, Государственное бюджетное учреждение здравоохранения Архангельской области «Архангельская городская клиническая поликлиника № 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Архангельская область, г. Архангельск, проезд Сибиряковцев, д. 17, Государственное автономное учреждение здравоохранения Архангельской области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2, Архангельская область, г. Архангельск, ул. Северодвинская, д.16, Государственное бюджетное учреждение здравоохранения Архангельской области «Архангельская городская клиническая поликлиника № 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71, Архангельская область, г. Архангельск, проезд Приорова Н.Н., д.6, Государственное бюджетное учреждение здравоохранения Архангельской области «Архангельская городская детская клин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71, Архангельская область, г. Архангельск,проезд  Приорова Н.Н., д. 6, корп. 1, Государственное автономное учреждение здравоохранения Архангельской области  «Архангельская дет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60, Архангельская область, г. Архангельск, ул.Тимме Я., д.5, Частное учреждение здравоохранения «Клиническая поликлиника «РЖД-Медицина» города Архангель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1, Архангельская область, г. Архангельск, ул. Суворова, д.1, Государственное бюджетное учреждение здравоохранения Архангельской области «Первая городская клиническая больница имени Е.Е.Волосевич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2, Архангельская область, г. Архангельск, пр. Обводный канал, д.7, Государственное бюджетное учреждение здравоохранения Архангельской области «Архангельская областная детская клиническая больница имени П.Г.Выжлец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57, Архангельская область, г. Архангельск, ул. Дачная, д.30, Государственное бюджетное учреждение здравоохранения Архангельской области «Архангельская городская клиническая больница № 4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2, Архангельская область,  г. Архангельск, пр. Обводный канал, д. 9, Государственное автономное учреждение здравоохранения Архангельской области « Архангельская клиническая офтальмолог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59, Архангельская область, г. Архангельск, ул. Ильича, д.60, Государственное бюджетное учреждение здравоохранения Архангельской области «Архангельская городская клиническая больница № 6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13, Архангельская область, г. Архангельск, ул. Ярославская, д.42, Государственное бюджетное учреждение здравоохранения Архангельской области «Архангельская городская клиническая больница № 7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45, Архангельская область, г. Архангельск, пр. Ломоносова, д.292, Государственное бюджетное учреждение здравоохранения Архангельской области « Архангельская областн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530, Архангельская область, Приморский район, п/о Талаги, д. 31, Государственное бюджетное учреждение здравоохранения Архангельской области «Архангельская клиническая психиатр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Архангельская область, г. Архангельск, пр. Троицкий, д.115, Федеральное государственное бюджетное учреждение здравоохранения «Северный медицинский клинический центр имени Н.А.Семашко Федерального медико - биологического агентст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проспект Никольский, дом 27, </w:t>
            </w:r>
            <w:r>
              <w:rPr>
                <w:bCs/>
                <w:sz w:val="16"/>
                <w:szCs w:val="16"/>
              </w:rPr>
              <w:t>Федеральное казенное учреждение здравоохранения «Медико-санитарная часть № 29 Федеральной службы исполнения наказан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51, Архангельская область, г. Архангельск, пр. Дзержинского, д.14, Государственное бюджетное учреждение здравоохранения Архангельской области « Архангельская станция скорой медицинской помощ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45, Архангельская область, г. Архангельск,  пр. Ломоносова, д. 311, Государственное бюджетное учреждение здравоохранения Архангельской области «Архангельская станция переливания кров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57, Архангельская область, г. Архангельск, ул. Воронина В.И., д. 24, Государственное бюджетное учреждение здравоохранения Архангельской области «Архангельский госпиталь ветеранов вой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1, Архангельская область,  г. Архангельск, пр. Троицкий, д. 164, корп. 1, Федеральное бюджетное учреждение здравоохранения» Центр гигиены и эпидемиологии Архангельской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15, Архангельская область, г. Архангельск, ул. Холмогорская, д. 16, корп. 2, Государственное бюджетное учреждение здравоохранения Архангельской области «Архангельский центр лечебной физкультуры и спортивной медицин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Архангельская область,  г. Архангельск, ул. Самойло, д. 21, Государственное бюджетное учреждение здравоохранения Архангельской области «Бюро судебно-медицинской экспертиз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61, Архангельская область, г. Архангельск, ул. Садовая, д. 16, Государственное казенное учреждение здравоохранения Архангельской области «Специализированный дом ребёнка для детей с поражением центральной нервной системы и нарушением психик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63046, Архангельская область, г. Архангельск, ул.Гайдара,24</w:t>
            </w:r>
            <w:r>
              <w:rPr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едеральной службы по надзору в сфере защиты прав потребителей благополучия человека Архангельской обла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2, Архангельская область, г. Архангельск, пр. Новгородский, д. 28, Государственное бюджетное учреждение здравоохранения Архангельской области « Архангельский противотуберкулезны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45, Архангельская область, г. Архангельск, пр. Обводный канал, д. 145, кор.1, Государственное бюджетное учреждение здравоохранения Архангельской области « Архангельский клинический онкологический диспанс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Архангельская область, г. Архангельск, пр. Сибиряковцев, д. 2, корп. 1, Государственное автономное учреждение здравоохранения Архангельской области  «Архангельский клинический кожно-венерологический диспанс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shd w:fill="FFFFFF" w:val="clear"/>
                <w:lang w:bidi="mr-IN"/>
              </w:rPr>
              <w:t xml:space="preserve">163009, обл. Архангельская, г. Архангельск, ул. Прокопия Галушина, д.6, </w:t>
            </w:r>
            <w:r>
              <w:rPr>
                <w:sz w:val="16"/>
                <w:szCs w:val="16"/>
              </w:rPr>
              <w:t>Государственное бюджетное учреждение Архангельской области «Центр реабилитации «Родник»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Архангельская область, город Архангельск, проспект, Троицкий, дом 63, кабинет 66 , Общество с ограниченной ответственностью «Труд» (Веселый крокоди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071, Архангельская область, г.Архангельск, ул.Садовая, д.23, пом.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Ник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45, Архангельская область, город Архангельск, улица Карельская, дом 37, офис 40 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медицинский центр «Здоровье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45, Архангельская область, город Архангельск, улица Карельская, дом 37, офис 17 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медицинский центр «Женев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ица Попова, дом 14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Полидент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ица Вологодская, дом 14 , помещение 15-16 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Здравуш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ица Карла Либкнехта, дом 54 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Парадиз Денталь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71, Архангельская область, город Архангельск, улица Садовая, дом 53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Архком» (Зубной лекар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46, Архангельская область, город Архангельск, улица Воскресенская, дом 87, офис 1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А-Плом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51, Архангельская область, город Архангельск, улица Гагарина, дом 44, корпус 2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Томэ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ица Гагарина, дом 8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Вита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ица Логинова, дом 17, 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Дари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59, Архангельская область, город Архангельск, улица Кировская, дом 19, офис 5, 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Современная стоматолог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проспект Ломоносова, дом 206, офис 501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Дентал Аврор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проспект Ломоносова, дом 135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Глория-Дент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Архангельская область, город Архангельск, улица Попова, дом 32, помещение 2-Н</w:t>
            </w:r>
            <w:r>
              <w:rPr>
                <w:bCs/>
                <w:sz w:val="16"/>
                <w:szCs w:val="16"/>
              </w:rPr>
              <w:t xml:space="preserve"> , Общество с ограниченной ответственностью «Импластом» 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Архангельская область,  город Архангельск, улица Суворова, дом11, корпус 2, помещение 6-Н</w:t>
            </w:r>
            <w:r>
              <w:rPr>
                <w:bCs/>
                <w:sz w:val="16"/>
                <w:szCs w:val="16"/>
              </w:rPr>
              <w:t xml:space="preserve"> , Общество с ограниченной ответственностью «Стоматологическая клиника Глобо-Ст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 город Архангельск, проспект Новгородский, дом 87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Денталь-Престиж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Архангельская область,  город Архангельск, улица Набережная Северной Двины, дом 32, помещение 5-Н</w:t>
            </w:r>
            <w:r>
              <w:rPr>
                <w:bCs/>
                <w:sz w:val="16"/>
                <w:szCs w:val="16"/>
              </w:rPr>
              <w:t xml:space="preserve"> , Общество с ограниченной ответственностью «Уайт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61,  , Архангельская область,  город Архангельск, улица Выучейского, д.25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Стоматология 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61,  , Архангельская область,  город Архангельск, улица Красина, д.10, кор.1, офис 4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Дио-Мед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. Поморская,д.34, корп.1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Архангельский стоматологический центр «Селе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пр. Ломоносова, д.181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Лотос» стоматологическая клиника «Дент-Маст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69, Архангельская область, город Архангельск, ул. Карла Маркса, д.4, помещение 03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Миг»  </w:t>
            </w:r>
            <w:r>
              <w:rPr>
                <w:b/>
                <w:bCs/>
                <w:sz w:val="16"/>
                <w:szCs w:val="16"/>
              </w:rPr>
              <w:t>(стоматологическая клиника «Неодент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51, Архангельская область, город Архангельск, ул. Тимме Я, д.24, офис 101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Мегастом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. Свободы, д.29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Коралл» (Арктик-Смай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. Карла Маркса, д.9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Виком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. Чумбарова-Лучинского, д.7, кор.1, офис 405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Тан»</w:t>
            </w:r>
            <w:r>
              <w:rPr>
                <w:b/>
                <w:bCs/>
                <w:sz w:val="16"/>
                <w:szCs w:val="16"/>
              </w:rPr>
              <w:t xml:space="preserve"> (стоматологическая клиника «ПрезиДент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пр.Ломоносова, д. 258, корп.1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Вега-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65, Архангельская область, город Архангельск, ул. Прокопия Галушина, д.24, кор.1, 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Энтон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20, Архангельская область, город Архангельск, пр.Никольский, д.37,кор.1, помещение 2Н, </w:t>
            </w:r>
            <w:r>
              <w:rPr>
                <w:bCs/>
                <w:sz w:val="16"/>
                <w:szCs w:val="16"/>
              </w:rPr>
              <w:t xml:space="preserve"> Общество с ограниченной ответственностью «Паритет-Дент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71, Архангельская область, город Архангельск, проспект Обводный канал, д. 76, кв.178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АС-Клиник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71, Архангельская область, город Архангельск, ул.Гайдара, д.44, корпус1, офис4;5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Зубной клуб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3046, Архангельская область, город Архангельск, ул. Карла Либкнехта, д.22, пом.19Н</w:t>
            </w:r>
            <w:r>
              <w:rPr>
                <w:bCs/>
                <w:sz w:val="16"/>
                <w:szCs w:val="16"/>
              </w:rPr>
              <w:t xml:space="preserve"> , Общество с ограниченной ответственностью «Айв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51, Архангельская область, город Архангельск, пр-кт. Дзержинского, д.7, кор.4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медицинский центр «Академия здоровь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пр-кт. Ломоносова, д.119, кор.2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Центр пародонтологии и имплантац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69, Архангельская область, город Архангельск, пр.Троицкий, д.67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Любимый докто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ул.Урицкого, д.47, офис 105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Евро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46, Архангельская область, город Архангельск, проспект Новгородский,д.89, офис 1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Оча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2, Архангельская область, г. Архангельск, ул.Урицкого, д.20, пом.5Н,6Н, </w:t>
            </w:r>
            <w:r>
              <w:rPr>
                <w:bCs/>
                <w:sz w:val="16"/>
                <w:szCs w:val="16"/>
              </w:rPr>
              <w:t xml:space="preserve"> Общество с ограниченной ответственностью «Городской центр семейной медицин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0, Архангельская область, г.Архангельск, Набережная Северной Двины, 87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Медицинское предприятие Пуль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71, Архангельская область, г.Архангельск, пр-кт Новгородский, д.174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Династия-стом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71, Архангельская область, г.Архангельск, ул.Тимме Я., д.23, офис 309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Альфа-Дент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63000, Архангельская область, г.Архангельск, ул.Нагорная, д.3, офис 4, </w:t>
            </w:r>
            <w:r>
              <w:rPr>
                <w:sz w:val="16"/>
                <w:szCs w:val="16"/>
              </w:rPr>
              <w:t>Индивидуальный предприниматель Аникиева Елена Ива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63000, Архангельская область, г.Архангельск, ул.Гагарина, д.8,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дивидуальный предприниматель Чередов  Николай Васильевич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63000, Архангельская область, г.Архангельск, проспект Троицкий, 64,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Медицина-Серви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00, Архангельская область, г.Архангельск, пр-кт Ломоносова, д.32, Общество с ограниченной ответственностью «Архангельская медицинская компан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3046, Архангельская область, г. Архангельск, ул. Выучейского, д.63. этаж 1 , пом.1А,1-1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Улыб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3000, Архангельская область, г.Архангельск, ул. Карла Либкнехта, 17,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ента-Люк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3002, Архангельская область, г.Архангельск, ул.Урицкого, д.20, помещение 2Н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рхангельское протезно-ортопедическое предприят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bidi="mr-IN"/>
              </w:rPr>
              <w:t xml:space="preserve">163000, обл. Архангельская, г. Архангельск, пр-кт Чумбарова – Лучинского, д. 4 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Премиу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  <w:shd w:fill="FFFFFF" w:val="clear"/>
                <w:lang w:bidi="mr-IN"/>
              </w:rPr>
              <w:t>163001, обл. Архангельская, г. Архангельск, пр-кт Троицкий, д. 166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Алоэ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3062</w:t>
            </w:r>
            <w:r>
              <w:rPr>
                <w:color w:val="000000"/>
                <w:sz w:val="16"/>
                <w:szCs w:val="16"/>
                <w:lang w:bidi="mr-IN"/>
              </w:rPr>
              <w:t xml:space="preserve">, </w:t>
            </w:r>
            <w:r>
              <w:rPr>
                <w:sz w:val="16"/>
                <w:szCs w:val="16"/>
              </w:rPr>
              <w:t xml:space="preserve">Архангельская область, г. Архангельск, ул. Папанина, д.19, </w:t>
            </w:r>
            <w:r>
              <w:rPr>
                <w:sz w:val="16"/>
                <w:szCs w:val="16"/>
                <w:lang w:eastAsia="en-US"/>
              </w:rPr>
              <w:t xml:space="preserve">Государственное унитарное предприятие Архангельской области «Фармация»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</w:rPr>
              <w:t xml:space="preserve">167000, Республика Коми, г. Сыктывкар, ул. Интернациональная, д.133, эт.3, оф. 309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Ригл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3051, г.Архангельск, ул.Воскресенская, д. 103помещение/офис 6-Н/34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Фармсевер+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3051, г.Архангельск, ул.Воскресенская, д. 103помещение/офис 6-Н/34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Астрафарм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bidi="mr-IN"/>
              </w:rPr>
              <w:t xml:space="preserve">163060, г. Архангельск, ул. Тимме, д.4, корп.5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Азимут здоровь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3051, г.Архангельск, ул.Воскресенская, д. 103помещение/офис 6-Н/38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Двинафарм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3051, г.Архангельск, ул.Воскресенская, д. 103помещение/офис 6-Н/36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Сириус Плюс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3051, г.Архангельск, ул.Воскресенская, д. 103 помещение/офис 58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ФФ Оптимум фарм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3046, г.Архангельск, ул.Воскресенская, д. 14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Примул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02, Архангельская область, г.Архангельск, пр-кт Ломоносова, д.1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Ринаст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00, Архангельская область, г.Архангельск, ул.Воскресенская ,д.14, пом.1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Ленс Архангельс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071, обл. Архангельская, г. Архангельск, ул. Садовая, д. 48, пом. 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СтомКеаКлини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000, обл. Архангельская, г. Архангельск, ул. Набережная Северной Двины, д. 71, к.1, оф.1Н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ство с ограниченной ответственностью «Ваш выбо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69, обл. Архангельская, г. Архангельск, пр-кт Советских Космонавтов, д. 57, оф. 204,  Общество с ограниченной ответственностью «Инномед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45, обл. Архангельская, г. Архангельск, р-н Приморский, МО «Талажское», ш. Талажское, д. 22, пом.3, 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Аптека М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  <w:shd w:fill="FFFFFF" w:val="clear"/>
                <w:lang w:bidi="mr-IN"/>
              </w:rPr>
              <w:t xml:space="preserve">163060, обл. Архангельская, г. Архангельск, ул. Я. Тимме, д. 2, пом.Б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Целитель»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71, обл. Архангельская, г. Архангельск, ул. Я.Тимме, д. 23, каб. 206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МК-Компан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3071, обл. Архангельская, г. Архангельск, ул. Я.Тимме, д. 23, каб. 206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Радуг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3020, Архангельская область, г.Архангельск, ул.Советская, 5, офис 322, Общество с ограниченной ответственностью «Ли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63000, г. Архангельск, Набережная Северной Двины, д. 96, корп. 1, офис 4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ТАРЛАБ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900, Архангельская область, город Новодвинск, улица 3-ей пятилетки, дом 9,  Государственное бюджетное учреждение здравоохранения Архангельской области «Новодвинская центральная город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15, Архангельская область, город Северодвинск, проспект Морской, дом 28,  Государственное автономное учреждение здравоохранения Архангельской области « Северодвин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04, Архангельская область, город Северодвинск, улица Ломоносова, дом 49 ,  Государственное бюджетное учреждение здравоохранения Архангельской области « Северодвинская городская детск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23, Архангельская область, город Северодвинск, проспект Морской, дом 49,  Государственное автономное учреждение здравоохранения Архангельской области  «Северодвинская городская больница №2 скорой медицинской помощ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02, Архангельская область, город Северодвинск, улица Кирилкина, дом 4, Федеральное государственное бюджетное учреждение здравоохранения «Центральная медико-санитарная часть №58 Федерального медико-биологического агентст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04, Архангельская область, город Северодвинск, улица Ломоносова, дом 47А , Государственное бюджетное учреждение здравоохранения Архангельской области « Северодвинская городская больниц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07, Архангельская область, город Северодвинск, улица Лесная, дом 59,    Государственное бюджетное учреждение здравоохранения Архангельской области «Северодвинская станция скорой медицинской помощ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64500, Архангельская обл. г. Северодвинск ул. Торцева, д. 44,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лиал №2 федерального государственного казенного учреждения «1469 военно-морской клинический госпиталь» Министерства обороны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4515, Архангельская область, город Северодвинск, проспект Морской, дом 34, офис 6,  Общество с ограниченной ответственностью «Снег Стоматология»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4504, Архангельская область, город Северодвинск, улица Карла Маркса, дом 7 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Аурум Плюс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522, Архангельская область, город Северодвинск, улица Железнодорожная, дом 19А, кв.4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Мауль Дент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515, Архангельская область, город Северодвинск, проспект Морской, д.38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Люкс Денталь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4521, Архангельская область, город Северодвинск, ул.Железнодорожная, д.34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Беломорская медицинская компани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4514, Архангельская область, город Северодвинск, улица Ломоносова, д.104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Стоматологически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4523, Архангельская область, город Северодвинск, пр.Морской, д.53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Элит Дент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4501,Архангельская область, город Северодвинск, улица Гагарина, д.13, офис 201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Территория улыбк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4509, Архангельская область, г.Северодвинск, ул.Октябрьская, д.3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томатологический центр Престиж Дент»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04, Архангельская область, г.Северодвинск, ул.Чехова, д.2, Индивидуальный предприниматель Ергина Галина Сергеевн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4500, Архангельская область, г.Северодвинск, ул.Карла Маркса, 11,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СГК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01, Архангельская область, г.Северодвинск, ул.Гагарина,д.13, офис 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ство с ограниченной ответственностью «Фарм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043,Чеченская Республика, г.о.Грозный, г.Грозный, р-н Висаитовский, ул.имени  Вахи Алиева, д.44, пом. 1/02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СеверМед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071, обл. Архангельская, г. Архангельск, ул. Садовая, д. 48, пом. 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СтомКеаКлини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64512, Архангельская область, г.Северодвинск, ул.Ломоносова, 100, </w:t>
            </w:r>
            <w:r>
              <w:rPr>
                <w:sz w:val="16"/>
                <w:szCs w:val="16"/>
              </w:rPr>
              <w:t>Общество с ограниченной ответственностью «Ново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4512, Архангельская область, г.Северодвинск, ул.Ломоносова, 97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предприниматель Теслюк Юрий Васильевич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00, Архангельская область, г.Северодвинск, ул.Первомайская, 60, Общество с ограниченной ответственностью «ЭСТЕТИКА КЛИНИ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22, Архангельская область, г.Северодвинск, ул.Карла Маркса, 63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, Общество с ограниченной ответственностью «Идеал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780, Архангельская область, район Ленский, село Яренск, улица Володи Дубинина, дом 56 , Государственное бюджетное учреждение здравоохранения Архангельской области «Яре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30, Архангельская область, село Холмогоры, улица Набережная, дом 10А,  Государственное бюджетное учреждение здравоохранения Архангельской области «Холмог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200, Архангельская область, район Няндомский, город Няндома, улица Фадеева, дом 2, Государственное бюджетное учреждение здравоохранения Архангельской области «Няндом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840, Архангельская область, Район Онежский, город Онега, проспект Ленина, дом 80 , Государственное бюджетное учреждение здравоохранения Архангельской области «Онеж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313, Архангельская область, район Котласский город Котлас, проспект Мира, дом 36 , Государственное бюджетное учреждение здравоохранения Архангельской области «Котласская центральная городская больница имени святителя Луки (В.Ф.Войно-Ясенецкого)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262, Архангельская область, район Плесецкий, рабочий поселок Плесецк, улица Гагарина, дом 56 , Государственное бюджетное учреждение здравоохранения Архангельской области «Плесец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570, Архангельская область, район Виноградовский, рабочий поселок Березник, улица Птицына, дом 4,  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670, Архангельская область, район Лешуконский, село Лешуконское, улица Мелоспольская, дом 4,  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160, Архангельская область, район Шенкурский, город  Шенкурск, улица Мира, дом 33,  Государственное бюджетное учреждение здравоохранения Архангельской области «Шенкурская центральная районная больница им. Н.Н.Приор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010, Архангельская область, рабочий поселок Коноша, проспект Октябрьский, дом 105, корпус 1,  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150, Архангельская область, район Вельский, город Вельск, улица Конева, дом 28, корпус А ,  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500, Архангельская область, район Верхнетоемский, село Верхняя Тойма, улица Северная, дом 2,  Государственное бюджетное учреждение здравоохранения Архангельской области «Верхнетоем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110, Архангельская область, район Каргопольский, город Каргополь, улица Советская, дом 57,  Государственное бюджетное учреждение здравоохранения Архангельской области «Каргопольская центральная районная больница имени Н.Д.Кирово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170, Архангельская область, город Мирный, улица Дзержинского, дом 3,  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210, Архангельская область, район Устьянский, рабочий поселок Октябрьский, улица Победы, дом 3А ,  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680, Архангельская область, район Вилегодский, село Ильинско-Подомское, улица Госпитальная, дом 14,  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650, Архангельская область,  город Коряжма, улица Архангельская, дом 54,  Государственное бюджетное учреждение здравоохранения Архангельской области «Коряжемская город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750, Архангельская область, район Мезенский, город Мезень, проспект Советский, дом 85,  Государственное бюджетное учреждение здравоохранения Архангельской области «Мезе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600, Архангельская область, район Пинежский, ело Карпогоры, улица Ленина, дом 47,  Государственное бюджетное учреждение здравоохранения Архангельской области «Карпог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430, Архангельская область, село Красоборск, улица Набережная, дом 33, 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00, Архангельская область, город Архангельск, проспект Ломоносова, дом 271, 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70, Архангельская область, г.Мирный, ул.Дзержинского, д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лиал №9 Федеральное государственное казенное учреждение «1469 Военно-морской клинический госпиталь» Министерства обороны Р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3026, Архангельская область, г.Архангельск, ул.Победы, д.65, Государственное учреждение стационарное учреждение социального обслуживания системы социальной защиты населения Архангельской области «Маймаксанский психоневрологичекий интерна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650, Архангельская область, город Коряжма, проспект Ленина, дом 43А, Государственное автономное учреждение здравоохранения Архангельской области «Коряжем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150, Архангельская область, район Вельский, город Вельск, улица Дзержинского, дом 42,  Государственное автономное учреждение здравоохранения Архангельской области «Вельская 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300, Архангельская область, район Котласский, город Котлас, улица Гагарина, дом 35,  Государственное автономное учреждение здравоохранения Архангельской области «Котласская город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840, Архангельская область, район Онежский, город Онега, проспект Ленина, дом 215, корпус А, офис 12, 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Клиника семейной стоматологии Элит-Дент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4840, Архангельская область, район Онежский, город  Онега, улица  Победы, дом 20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ство с ограниченной ответственностью «ЭлитСтом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4170, Архангельская область, г.Мирный, ул.Гагарина, д.3, пом.18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ство с ограниченной ответственностью «Медицина Стом плюс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5300, Архангельская область, г.Котлас, ул.Ленина, д.18, офис 1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ство с ограниченной ответственностью «Жемчужин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ая область, Коношский район, рп Коноша, ул.Речная, д.31, Индивидуальный предприниматель Хайдукова Ольга Владими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30, Архангельская область, Устьянский район, с.Шангалы, ул. 50 лет Октября, 4 В,  Общество с ограниченной ответственностью «Устьяст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5160, Архангельская областная, Шенкурский район, Г.Шенкурск, ул.Ленина, д.9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Медицинский консалтингов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5150, Архангельская область, г.Вельск, ул.Конева, д.16-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ство с ограниченной ответственностью «Династ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4262, Архангельская область, Плесецкий район, рп Плесецк, ул.Уборевича, д.7, Общество с ограниченной ответственностью «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5150, Архангельская область, Вельский район, г.Вельск, ул.Держинского, 62,А, Общество с ограниченной ответственностью «Клиника эстетической стоматологии «Коралл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000,  Ненецкий Автономный Округ, город Нарьян-Мар, улица им. В.И.Ленина, дом 46,  Государственное бюджетное учреждение здравоохранения Ненецкого автономного округа  «Ненецкая окружн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000, Ненецкий Автономный Округ, город Нарьян-Мар, улица им. В.И.Ленина, дом 9, корпус Б,  Государственное бюджетное учреждение здравоохранения Ненецкого автономного округа  «Ненецкая окружная больница имени Р.И.Батманово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00, Вологодская область,  город Вологда, улица Мальцева, дом 45,  </w:t>
            </w:r>
            <w:r>
              <w:rPr>
                <w:bCs/>
                <w:sz w:val="16"/>
                <w:szCs w:val="16"/>
              </w:rPr>
              <w:t>Бюджетное учреждение здравоохранения Вологодской области 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Вологодская городская поликлиника № 1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0014, г.Вологда, ул. Самойло, 15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Вологодская городская поликлиника №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25, Вологодская область,  город Вологда, улица Московская, дом 2А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Вологодская городская поликлиника №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00, Вологодская область,  город Вологда, Шоссе Окружное, дом 3В,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Вологодская городская поликлиника №4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555, Вологодская область,  город Вологда, поселок городского типа Молочное, улица Ленина, дом 13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Вологодская городская поликлиника №5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622, Вологодская область, город Череповец, улица Милютина, дом 6, Бюджетное учреждение здравоохранения Вологодской области «Череповецкая городская поликлиник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2616, Вологодская область, город Череповец, улица Космонавта Беляева, дом 24,  Бюджетное учреждение здравоохранения Вологодской области «Череповецкая городская поликлиника №2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16, Вологодская область,  город Череповец, улица Космонавта Беляева, дом 20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Череповецкая детская городская поликлиника №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2609, Вологодская область,  город Череповец, проспект Октябрьский, дом 45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Череповецкая городская поликлиника №7» имени П.Я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Дмитри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22, Вологодская область,  город Череповец, улица Милютина, дом 6,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Череповецкая детская городская поликлиник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0001, Вологодская область,  город Вологда, улица Батюшкова, дом 9, </w:t>
            </w:r>
            <w:r>
              <w:rPr>
                <w:bCs/>
                <w:sz w:val="16"/>
                <w:szCs w:val="16"/>
              </w:rPr>
              <w:t>Бюджетное учреждение здравоохранения Вологодской области «Вологодская город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614, Вологодская область, город Череповец, проспект Победы, дом 23, Бюджетное учреждение здравоохранения Вологодской области «Череповецкая дет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2614, Вологодская область, город Череповец, проспект Победы, дом 23, Бюджетное учреждение здравоохранения Вологодской области «Череповецкая детская стоматологическая поликлиник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612, Вологодская область,  город Череповец, улица Первомайская, дом 54,  Бюджетное учреждение здравоохранения Вологодской области «Череповецкая стоматологическая поликлиника №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10, Вологодская область,  город Череповец, улица Менделеева, дом 6,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Череповецкая стоматологическая поликлиник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24, , Вологодская область, город Вологда, улица Северная, дом 15, Бюджетное учреждение здравоохранения Вологодской области « Вологодская городская больница №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12, , Вологодская область, город Вологда, проспект Советский, дом 94,  Бюджетное учреждение здравоохранения Вологодской области « Вологодская городская больниц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602, Вологодская область,  город Череповец, улица Данилова, дом 15, Бюджетное учреждение здравоохранения Вологодской области « Вологодская областная клиническая больница №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08, Вологодская область,  Череповец, улица Металлургов, дом 18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Медсанчасть Северстал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11, Вологодская область,  Череповец, улица Ломоносова, дом 15,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Череповецкая городская больниц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shd w:fill="FFFFFF" w:val="clear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0012, Вологодская область,  город Вологда, проспект Советский, дом 100, </w:t>
            </w:r>
            <w:r>
              <w:rPr>
                <w:bCs/>
                <w:sz w:val="16"/>
                <w:szCs w:val="16"/>
              </w:rPr>
              <w:t>Бюджетное учреждение здравоохранения Вологодской области «Вологодский областной онкологический диспанс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22, Вологодская область,  город Вологда, улица Пошехонское шоссе, дом 31,  </w:t>
            </w:r>
            <w:r>
              <w:rPr>
                <w:bCs/>
                <w:sz w:val="16"/>
                <w:szCs w:val="16"/>
              </w:rPr>
              <w:t>Бюджетное учреждение здравоохранения Вологодской области 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Вологодская областная детская клиническая больниц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02, Вологодская область,  город Вологда, улица Лечебная, дом 17, 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Вологодская областн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2624, Вологодская область,  город Череповец, улица Командарма Белова, дом 40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sz w:val="16"/>
                <w:szCs w:val="16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Вологодская областная детская больница № 2</w:t>
            </w:r>
            <w:r>
              <w:rPr>
                <w:sz w:val="16"/>
                <w:szCs w:val="16"/>
              </w:rPr>
              <w:t>»</w:t>
            </w:r>
            <w:r>
              <w:rPr>
                <w:bCs/>
                <w:sz w:val="16"/>
                <w:szCs w:val="16"/>
              </w:rPr>
              <w:t xml:space="preserve"> г.Черепове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0001, Вологодская область, г.Вологда, ул. Благовещенская, д.39, Бюджетное учреждение здравоохранения Вологодской области «Вологодский областной госпиталь для ветеранов вой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bidi="mr-IN"/>
              </w:rPr>
              <w:t xml:space="preserve">160002, Вологодская область, гор. Вологда, ул. Лечебная, д. 30,  </w:t>
            </w:r>
            <w:r>
              <w:rPr>
                <w:sz w:val="16"/>
                <w:szCs w:val="16"/>
                <w:lang w:eastAsia="en-US"/>
              </w:rPr>
              <w:t xml:space="preserve">Бюджетное учреждение в сфере здравоохранения Вологодской области «Фармаци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9, Вологодская область, г.Вологда, ул.Челюскинцев, 48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ное учреждение здравоохранения «Больница «РЖД - Медицина» города Вологд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0022, Вологодская область, город Вологда, шоссе Пошехонское, 25 , Бюджетное учреждение в сфере здравоохранения Вологодской области «Вологодская областная офтальмолог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0019, обл. Вологодская, г. Вологда, Набережная 6 армии, д. 53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казенное учреждение здравоохранения «Медико – санитарная часть №35 Федеральной службы исполнения наказан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35, Вологодская область, г.Вологда, Набережная Пречистенская, д.2, Федеральное казённое учреждение здравоохранения «Медико-санитарная часть Министерства внутренних дел Российской Федерации по Вологод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0011, Вологодская область, город Вологда, улица Пирогова, дом 24,  Бюджетное учреждение здравоохранения Вологодской области «Вологодский городской родильный дом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614, Вологодская область, город Череповец, Проспект Луначарского, дом 50,  Бюджетное учреждение здравоохранения Вологодской области «Череповецкий городской родильный д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0009, Вологодская область,  город Вологда, улица Чехова, дом 6,  </w:t>
            </w:r>
            <w:r>
              <w:rPr>
                <w:bCs/>
                <w:sz w:val="16"/>
                <w:szCs w:val="16"/>
              </w:rPr>
              <w:t>Бюджетное учреждение здравоохранения Вологодской области «Вологодская станция скорой медицинской помощи» имени Н.Л.Туруп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608, Вологодская область, город Череповец, улица Комарова, дом 2, Бюджетное учреждение здравоохранения Вологодской области « Череповецкая станция скорой медицинской помощ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12, Вологодская область, город Вологда, улица Яшина, дом 1-А,  Федеральное бюджетное учреждение здравоохранения « Центр гигиены и эпидемиологии в Вологодской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60012, Вологодская область, г.Вологда, ул.Яшина, 1А,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равление федеральной службы по надзору в сфере защиты прав потребителей и благополучия человека по Вологодской обла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100, Вологодская область, город Кириллов, улица Братства, дом 5, Бюджетное учреждение здравоохранения Вологодской области «Кириллов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14, Вологодская область, город Вологда, Набережная 6 Армии, дом 137,  Бюджетное учреждение здравоохранения Вологодской области «Вологод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2300, Вологодская область, район Верховажский, село Верховажье, улица Луначарского, дом 2 ,  Бюджетное учреждение здравоохранения Вологодской области «Верховажская центральная районн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840, Вологодская область, район Устюженский, город Устюжна, улица Карла Маркса, дом 53,  Бюджетное учреждение здравоохранения Вологодской области «Устюже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401, Вологодская область, район Кичменгско-Городецкий, село Кичменгский городок, улица заречная, дом 41,  Бюджетное учреждение здравоохранения Вологодской области «Кичменгско-Городецкая  центральная районная больница» имени В.И. Коржав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130, , Вологодская область, , район Сокольский, город Сокол, улица Суворова, дом 21,  Бюджетное учреждение здравоохранения Вологодской области «Соколь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440, Вологодская область, Район Никольский, город Никольск, улица Володарского, дом 10,   Бюджетное учреждение здравоохранения Вологодской области «Николь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160,  Вологодская область, район Вожегодский, рабочий поселок Вожега, улица Ленина, дом 14,  Бюджетное учреждение здравоохранения Вологодской области «Вожегод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560, Вологодская область, район Шекснинский, рабочий поселок Шексна, улица Ленина, дом 22,  Бюджетное учреждение здравоохранения Вологодской области «Шексни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140, Вологодская область,  район Усть-Кубинский, село Устье, улица Колхозная, дом 9,  Бюджетное учреждение здравоохранения Вологодской области «Усть-Куби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220, Вологодская область,  район Сямжемский, село Сямжа, улица Славянская, дом 6,  Бюджетное учреждение здравоохранения Вологодской области «Сямже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510, Вологодская область,  район Кадуйский, рабочий поселок Кадуй, улица Надежды, дом 1,  Бюджетное учреждение здравоохранения Вологодской области «Кадуй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300, Вологодская область,  район Тотемский, город Тотьма, улица Кирова, дом 53,  Бюджетное учреждение здравоохранения Вологодской области «Тотем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000, Вологодская область, район Грязовецкий, город Грязовец,  улица Гражданская, дом 20,  Бюджетное учреждение здравоохранения Вологодской области «Грязовец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350, Вологодская область,  район Бабушкинский, село Им.Бабушкина, улица Пролетарская, дом 5,  Бюджетное учреждение здравоохранения Вологодской области «Бабушки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050, Вологодская область,  район Междуреченский, село Шуйское, улица Советская, дом 23, корпус  Б,  Бюджетное учреждение здравоохранения Вологодской области «Междурече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390, Вологодская область,  район Великоустюгский, город Великий Устюг, проспект Советский, дом 30,  Бюджетное учреждение здравоохранения Вологодской области «Великоустюг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560, Вологодская область,  район Тарногский, село Тарногский городок, улица Пограничная, дом 2-Б,  Бюджетное учреждение здравоохранения Вологодской области «Тарног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200, Вологодская область,  район Белозерский, город Белозерск, улица Карла Маркса, дом 1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Белозе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250, Вологодская область,  район Харовский, город Харовск, улица Свободы, дом 28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Харов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900, Вологодская область,  район Вытегорский, город Вытегра, улица Советская, дом 16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Cs w:val="false"/>
                <w:sz w:val="16"/>
                <w:szCs w:val="1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Вытег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250, Вологодская область,  район Вашкинскимй, село Липин Бор, улица Первомайская, дом 23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Вашки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482, Вологодская область,  район Бабаевский, город Бабаево, улица Свердлова, дом 39, корпус А ,  </w:t>
            </w:r>
            <w:r>
              <w:rPr>
                <w:bCs/>
                <w:sz w:val="16"/>
                <w:szCs w:val="16"/>
              </w:rPr>
              <w:t xml:space="preserve">Бюджетное учреждение здравоохранения Волого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Бабаев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1380, Вологодская область, с.Нюксеница, ул. 40 лет Победы, 2а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ное учреждение здравоохранения Вологодской обла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«Нюксе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60000, Вологодская область, город Вологда, улица Предтеченская, дом 65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Мастер Дентал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0001, Вологодская область, город Вологда, улица Благовещенская, дом 23, офис 7, 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Дант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10, Вологодская область,  город Череповец, улица Металлургов, дом 6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Эстет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00034, Вологодская область, город Вологда, ул.Возрождения, д.9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центр гемодиализа «Бодрост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09, Вологодская область, город Вологда, ул.Челюскинцев, д.32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Ной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130, Вологодская область, г.Сокол, площадь Базарная, д.3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тандарт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33, Вологодская обл., Вологодский р-н., дер.Алешино, д.12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Дени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2624, Вологодская область, г.Череповец, ул.Командарма Белова, 3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том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610, Вологодская область, г. Череповец, ул. Мира, д. 11, помещение 3Н,</w:t>
            </w:r>
            <w:r>
              <w:rPr>
                <w:sz w:val="16"/>
                <w:szCs w:val="16"/>
                <w:lang w:eastAsia="en-US"/>
              </w:rPr>
              <w:t xml:space="preserve"> Общество с ограниченной ответственностью «Стоматология Радуг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</w:rPr>
              <w:t xml:space="preserve">162390, Вологодская область, г.Великий Устюг, проспект Советский, 128,1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Дантис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  <w:shd w:fill="FFFFFF" w:val="clear"/>
              </w:rPr>
              <w:t xml:space="preserve">160004, Вологодская область, г.Вологда, ул.Ленинградская, д.74, кор.2, пом.1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МедСта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color w:val="000000"/>
                <w:sz w:val="16"/>
                <w:szCs w:val="16"/>
                <w:lang w:bidi="mr-IN"/>
              </w:rPr>
              <w:t>162560, Вологодская область, Шекснинский район, рп Шексна, ул.Комсомольская, д.24А</w:t>
            </w:r>
            <w:r>
              <w:rPr>
                <w:sz w:val="16"/>
                <w:szCs w:val="16"/>
                <w:lang w:eastAsia="en-US"/>
              </w:rPr>
              <w:t xml:space="preserve"> , Общество с ограниченной ответственностью «Паро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00, Вологодская область, г.Череповец, проспект Победы, 12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Веста-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000, Вологодская область, г.Вологда, ул.Петина, д.8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Вологодская апитерап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bidi="mr-IN"/>
              </w:rPr>
              <w:t>115201, г. Москва, ш. Каширское, д. 22, к. 4 (1)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Ригла» (Филиал ООО «Ригла» в г. Ярославл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62626, обл. Вологодская, г. Череповец, пр. Шекснинский, д. 49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Семейный доктор»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000, Республика Коми, город Сыктывкар, улица Ленина, дом 84,  Государственное автономное учреждение здравоохранения Республики Коми «Республикан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300, Республика Коми, город Ухта, улица Октябрьская, дом 22, Государственное автономное учреждение здравоохранения Республики Коми «Ухтин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840, Республика Коми, город Инта, улица Куратова, дом 11,  Государственное автономное учреждение здравоохранения Республики Коми  «Интин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026, Республика Коми, город Сыктывкар, улица Мира, 27/6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Эжвинская город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01, Республика Коми, г. Сыктывкар, ул. Коммунистическая, д.4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Республики Коми «Сыктывкарская городская поликлиника №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300, Республика Коми, г.Ухта, пр-кт Космонавтов, д.1, 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 Ухтинская город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011, Республика Коми, г.Сыктывкар, ул.Восточная, д.35, 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Сыктывкарская детская поликлиника №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bidi="mr-IN"/>
              </w:rPr>
              <w:t xml:space="preserve">167000, Республика Коми, г.Сыктывкар, Ул.Димитрова,3/3, </w:t>
            </w:r>
            <w:r>
              <w:rPr>
                <w:sz w:val="16"/>
                <w:szCs w:val="16"/>
                <w:lang w:eastAsia="en-US"/>
              </w:rPr>
              <w:t>Федеральное  бюджетное учреждение здравоохранения «Центр гигиены и эпидемиологии в Республики Ком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81, Республика Коми, г.Сыктывкар, ул.Куратова 6,  Государственное автономное учреждение здравоохранения Республики Коми «Консультативно-диагностический цент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907, Республика Коми, город Воркута, улица Тиманская, дом 2, Государственное бюджетное учреждение здравоохранения Республики Коми «Воркутинская больница скорой медицинской помощ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7000, Республика Коми,  г. Сыктывкар, ул. Бабушкина, д.1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Республики Коми «Территориальный центр медицины катастроф республики Ком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000, Республика Коми, город Сыктывкар, улица Пушкина, дом 114, корпус 4,  Государственное бюджетное учреждение здравоохранения Республики Коми «Коми республиканский перинаталь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300, Республика Коми, город Ухта, проспект Космонавтов, дом 13, </w:t>
            </w:r>
            <w:r>
              <w:rPr>
                <w:bCs/>
                <w:sz w:val="16"/>
                <w:szCs w:val="16"/>
              </w:rPr>
              <w:t>Государственное областное бюджетное учреждение здравоохранения Республики Коми «Ухтинский межтерриториальный родильный дом 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907, Республика Коми, г.Воркута, ул.Сангородок, кор.4/1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Воркутинский родильный д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300, Республика Коми, город Ухта, улица Дзержинского, дом 30, Государственное бюджетное учреждение здравоохранения Республики Коми  «Ухтинская дет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906, Республика Коми, город  Воркута, улица Мира, дом 5, Государственное бюджетное учреждение здравоохранения Республики Коми  «Воркутинская дет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004, Республика Коми, город Сыктывкар, улица Пушкина, 116/6, Государственное учреждение «Республиканская детск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000, Республика Коми, город Сыктывкар, улица Гаражная, дом 4,  Государственное бюджетное учреждение здравоохранения Республики Коми  «Сыктывкарская городская больниц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840, Республика Коми, город Инта, улица Мира, дом 10,  Государственное бюджетное учреждение здравоохранения Республики Коми «Интинская центральная город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338, Республика Коми, город Ухта, поселок городского типа Шудаяг, улица Павлова, дом 25, 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Ухтинская городская больниц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002, Республика Коми, город Сыктывкар, улица Гаражная, дом 6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Республиканская Инфекци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026, Республика Коми, г.Сыктывкар, ул.Мира,27/3, 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 Городская больница Эжвинского района г.Сыктывка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000, Республика Коми, г. Сыктывкар, ул. Пушкина, д.114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 Коми республиканск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9500 ,Республика Коми, г. Сосногорск, ул. Герцена, д. 1,  Частное учреждение здравоохранения «Больница» РЖД-Медицина» города Сосногорс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9060, Республика Коми, район Усть-Вымский, г.Микунь, ул. Мечникова, д.1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ое учреждение здравоохранения «Больница» РЖД-Медицина» города Микун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904, Республика Коми, город Сыктывкар, поселок городского типа Краснозатонский, шоссе Нювчимское, дом 46 , Государственное учреждение «Коми республиканский онкологический диспанс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981, Республика Коми, город Сыктывкар, улица Маркова, дом 1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 Клинический кардиологический диспанс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09, Республика Коми, г. Печора, ул. Н. Островского, д. 35А , Частное учреждение здравоохранения «Поликлиника «РЖД-Медицина» г.Печо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100, Республика Коми, Район Сысольский, село Визинга, улица Советская, дом 30 , Государственное бюджетное учреждение здравоохранения Республики Коми  « Сысоль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600, Республика Коми, город Печора, проспект Печорский, дом 16 ,  Государственное бюджетное учреждение здравоохранения Республики Коми  « Печ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040, Республика Коми, район Усть-Вымкий, село Айкино, улица Садовая, дом 1А , Государственное бюджетное учреждение здравоохранения Республики Коми  « Усть-Вым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8170, Республика Коми, район Койгородский, село Койгородок, улица Набережная, дом 103Б , </w:t>
            </w:r>
            <w:r>
              <w:rPr>
                <w:bCs/>
                <w:sz w:val="16"/>
                <w:szCs w:val="16"/>
              </w:rPr>
              <w:t>Государственное учреждение здравоохранения Республики Коми «Койгород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460, Республика Коми, район Ижемский, село Ижма, улица Семяшкина, дом 7 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Ижем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480, Республика Коми, район Усть-Цилемский, село Усть-Цильма, улица Советская, дом 29А 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Усть-Цилем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500, Республика Коми, город Сосногорск, улица Загородная, дом 1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Сосног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420, Республика Коми, пгт Троицко-Печорск, квартал Южный, д.11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Троицко-Печ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270, Республика Коми, район Удорский, пгт Усогорск, ул.Ленина, д.24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Уд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9200, Республика Коми, г.Емва, ул.Первомайская, д.27, 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Княжпогост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8020, Респулика Коми, район Корткеросский, село Корткерос, ул.Советская,д.308 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оми « Корткерос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130, Республика Коми, Прилузский район, село Объячево, ул.Мира, 143, Государственное бюджетное учреждение здравоохранения Республики Коми  «Прилузская центральная районн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69570, Республика Коми, г. Вуктыл, ул. Газовиков, д. 7, 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Республики Коми «Вуктыль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031, Республика Коми, город Сыктывкар, проспект Октябрьский, дом 118/1, офис 64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ПрезиДент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031, Республика Коми, город Сыктывкар, улица Водопьянова, дом 4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607, Республика Коми, город Печора, улица Социалистическая, дом 13, офис 2, 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Стоматолог и 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000, Республика Коми, город Сыктывкар, улица Интернациональная, дом 106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Интермед» г. Сыктывка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300, Республика Коми, г.Ухта, пр-кт Косманавтов, д.28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томатологический центр «Каур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016, Республика Коми, г.Сыктывкар, ул.Маегова, д.32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Альтаи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005, Республика Коми, г.Сыктывкар, ул.Петрозаводская, д.17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Стоматологический центр «Голливуд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69906, Республика Коми, г.Воркута, улица Мира,д.3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ородская хозрасчетная стоматологическая поликлиника №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bidi="mr-IN"/>
              </w:rPr>
              <w:t xml:space="preserve">1670000, Республика Коми, г. Сыктывкар, ул. Ленина, д. 49,  </w:t>
            </w:r>
            <w:r>
              <w:rPr>
                <w:sz w:val="16"/>
                <w:szCs w:val="16"/>
                <w:lang w:eastAsia="en-US"/>
              </w:rPr>
              <w:t xml:space="preserve">Государственное унитарное предприятие Республики Коми «Государственные аптеки Республики Ком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3014,  Мурманская область, город Мурманск, улица Бочкова, дом 1, </w:t>
            </w:r>
            <w:r>
              <w:rPr>
                <w:sz w:val="16"/>
                <w:szCs w:val="16"/>
              </w:rPr>
              <w:t>Государственное бюджетное учреждение здравоохранения «Мурманская городская детская поликлиника №4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35, обл. Мурманская, г. Мурманск, ул. Инженерная, д. 1А , Государственное областное бюджетное учреждение здравоохранения «Мурманская городская детская поликлиника №5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536, Мурманская область, г. Оленегорск, ул. Комсомола, д. 1, Государственное областное автономное учреждение здравоохранения «Мурманская областная межрайонн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3025,  Мурманская область, город Мурманск, улица Полярные зори, дом 36, </w:t>
            </w:r>
            <w:r>
              <w:rPr>
                <w:bCs/>
                <w:sz w:val="16"/>
                <w:szCs w:val="16"/>
              </w:rPr>
              <w:t>Государственное областное бюджетное учреждение здравоохранения «Мурманская городская детская поликлиника № 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84209,  Мурманская область, город Апатиты, улица Ленина, дом 28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ое областное автономное учреждение здравоохранения «Апатит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183052, Мурманская область, город Мурманск, проспект Кольский, дом 149А</w:t>
            </w:r>
            <w:r>
              <w:rPr>
                <w:bCs/>
                <w:sz w:val="16"/>
                <w:szCs w:val="16"/>
              </w:rPr>
              <w:t xml:space="preserve"> , Государственное областное бюджетное учреждение здравоохранения «Мурманская городская поликлиника №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83052, Мурманская область, город Мурманск, проспект Кольский, дом 149А</w:t>
            </w:r>
            <w:r>
              <w:rPr>
                <w:bCs/>
                <w:sz w:val="16"/>
                <w:szCs w:val="16"/>
              </w:rPr>
              <w:t xml:space="preserve"> Государственное областное автономное учреждение здравоохранения «Мурманская областн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038, Мурманская область, г.Мурманск, ул.Шмидта, дом 41/9, Государственное бюджетное учреждение здравоохранения «Мурманская городская поликлиника №1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mr-IN"/>
              </w:rPr>
              <w:t xml:space="preserve">183038, Мурманская область, г.Мурманск, ул.Коммуны, д.11, </w:t>
            </w:r>
            <w:r>
              <w:rPr>
                <w:sz w:val="16"/>
                <w:szCs w:val="16"/>
                <w:lang w:eastAsia="en-US"/>
              </w:rPr>
              <w:t>Федеральное  бюджетное учреждение здравоохранения «Центр гигиены и эпидемиологии в Мурманской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3047, Мурманская область, город Мурманск, улица Академика Павлова, дом 6,  </w:t>
            </w:r>
            <w:r>
              <w:rPr>
                <w:sz w:val="16"/>
                <w:szCs w:val="16"/>
              </w:rPr>
              <w:t>Государственное бюджетное учреждение здравоохранения «Мурманская областная клиническая больница имени П.А. Баяндин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3038, Мурманская область, город Мурманск, ул. Володарского, дом 18, </w:t>
            </w:r>
            <w:r>
              <w:rPr>
                <w:bCs/>
                <w:sz w:val="16"/>
                <w:szCs w:val="16"/>
              </w:rPr>
              <w:t>Государственное областное бюджетное учреждение здравоохранения «Мурманский областной клинический многопрофиль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83031, Мурманская область, город Мурманск, улица Свердлова, дом 18, </w:t>
            </w:r>
            <w:r>
              <w:rPr>
                <w:sz w:val="16"/>
                <w:szCs w:val="16"/>
              </w:rPr>
              <w:t xml:space="preserve">Государственное областное бюджетное учреждение здравоохранения «Мурманская областная детск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3032, Мурманская область, город, ул. Академика Павлова, д. 6, к. 2, </w:t>
            </w:r>
            <w:r>
              <w:rPr>
                <w:sz w:val="16"/>
                <w:szCs w:val="16"/>
              </w:rPr>
              <w:t>Государственное областное бюджетное учреждение здравоохранения «Мурманский областной онкологический диспансе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4511, Мурманская область, город Мончегорск, проспект Кирова, дом 6, </w:t>
            </w:r>
            <w:r>
              <w:rPr>
                <w:sz w:val="16"/>
                <w:szCs w:val="16"/>
              </w:rPr>
              <w:t>Государственное областное автономное учреждение здравоохранения «Мончегорская центральная районная больница г. Мончегорс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4606, Мурманская область, город Североморск, улица Комсомольская, дом 27 , </w:t>
            </w:r>
            <w:r>
              <w:rPr>
                <w:sz w:val="16"/>
                <w:szCs w:val="16"/>
              </w:rPr>
              <w:t>Государственное бюджетное учреждение здравоохранения «Центральная районная больница ЗАТО г.Североморс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4209, Мурманская область, город Апатиты, улица Космонавтов, дом 21, </w:t>
            </w:r>
            <w:r>
              <w:rPr>
                <w:bCs/>
                <w:sz w:val="16"/>
                <w:szCs w:val="16"/>
              </w:rPr>
              <w:t>Государственное областное бюджетное учреждение здравоохранения «Апатитско-Кировская центральная город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84046, Мурманская область, Кандалакшский район, город Кандалакша, улица Чкалова, дом 61, </w:t>
            </w:r>
            <w:r>
              <w:rPr>
                <w:bCs/>
                <w:sz w:val="16"/>
                <w:szCs w:val="16"/>
              </w:rPr>
              <w:t>Государственное областное бюджетное учреждение здравоохранения «Кандалакш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4530, Мурманская область, г.Оленегорск, ул.Строительная, д.20, </w:t>
            </w:r>
            <w:r>
              <w:rPr>
                <w:bCs/>
                <w:sz w:val="16"/>
                <w:szCs w:val="16"/>
              </w:rPr>
              <w:t>Государственное областное бюджетное учреждение здравоохранения «Оленегорская центральная город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84680, Мурманская область, город Снежногорск, улица Валентина Бирюкова, дом 10, </w:t>
            </w:r>
            <w:r>
              <w:rPr>
                <w:bCs/>
                <w:sz w:val="16"/>
                <w:szCs w:val="16"/>
              </w:rPr>
              <w:t>Федеральное государственное бюджетное учреждение здравоохранения «Центральная медико-санитарная часть № 120 Федерального медико-биологического агентст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33, Мурманская область, Печенгский район, г. Заполярный, ул.Терешковой, д.2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, Государственное областное бюджетное учреждение здравоохранения «Печенг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4381,  Мурманская область, Кольский район, город Кола, переулок Островский, дом 11, </w:t>
            </w:r>
            <w:r>
              <w:rPr>
                <w:bCs/>
                <w:sz w:val="16"/>
                <w:szCs w:val="16"/>
              </w:rPr>
              <w:t>Государственное областное бюджетное учреждение здравоохранения «Коль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30 Мурманская область, г.Полярные зори, пр-кт. Нивский, д.1А , Федеральное государственное бюджетное учреждение здравоохранения «Медико-санитарная часть №118 Федерального медико-биологического агентст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31, Мурманская область, г. Мурманск, ул. Павлика Морозова, д. 6, Федеральное Государственное Бюджетное учреждение здравоохранения «Мурманский многопрофильный центр имени Н. И. Пирогова Федерального медико – биологического агентства Росс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3039, Мурманская область, город Мурманск, улица Академика Книповича, дом 23, помещение 212, </w:t>
            </w:r>
            <w:r>
              <w:rPr>
                <w:sz w:val="16"/>
                <w:szCs w:val="16"/>
              </w:rPr>
              <w:t>Общество с ограниченной ответственностью «НОРД-СТ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3052, Мурманская область, город Мурманск, проспект Кольский , дом 178, офис 37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Жемчужин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3038, Мурманская область, город Мурманск, проспект Ленина , дом12, офис 100, </w:t>
            </w: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Жемчужина Альф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4042, Мурманская область, Кандалакшский район, город  Кандалакша, улица Горького, дом 10, </w:t>
            </w:r>
            <w:r>
              <w:rPr>
                <w:bCs/>
                <w:sz w:val="16"/>
                <w:szCs w:val="16"/>
              </w:rPr>
              <w:t>Общество с ограниченной ответственностью «Дента» г.Кандалакш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bidi="mr-IN"/>
              </w:rPr>
              <w:t xml:space="preserve">183025, обл. Мурманская, г. Мурманск, ул. Полярные Зори, д. 49, корп. 6, </w:t>
            </w:r>
            <w:r>
              <w:rPr>
                <w:sz w:val="16"/>
                <w:szCs w:val="16"/>
                <w:lang w:eastAsia="en-US"/>
              </w:rPr>
              <w:t>Акционерное общество «Фармация Мурманс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85035, Республика Карелия, город Петрозаводск, улица Свердлова (Центр. р-он), дом 20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Городская поликлиника №1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5034, Республика Карелия, г.Петрозаводск, ул. Нойбранденбургская,д.1,  Государственное бюджетное учреждение здравоохранения Республики Карелия «Городская поликлиника №4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85035, Республика Карелия, город Петрозаводск, улица Гоголя (Центр р-он), дом 10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Республиканский стоматологический центр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15, республика Карелия, Кемский район, г.Кемь, ул. Шоссе 1 мая, д.9, Частное учреждение здравоохранения «Поликлиника «РЖД-Медицина» города Кем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01, Республика Карелия, г. Петрозаводск, пр-кт Первомайский, д.28, Государственное бюджетное учреждение здравоохранения Республики Карелия «Городская поликлиника № 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85002, Республика Карелия, г. Петрозаводск, ул. Пирогова (Перевалка р-н), д. 12 , Федеральное бюджетное учреждение здравоохранения «Центр гигиены и эпидемиологии в республике Карел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85003, Республика Карелия, г.Петрозаводск, ул.Володарского, 14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е бюджетное учреждение здравоохранения республики Карел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«Городская поликлиника №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5035, Республика Карелия, город Петрозаводск, улица Кирова (Центр р-он), дом 40,  </w:t>
            </w:r>
            <w:r>
              <w:rPr>
                <w:sz w:val="16"/>
                <w:szCs w:val="16"/>
              </w:rPr>
              <w:t xml:space="preserve">Государственное бюджетное учреждение здравоохранения Республики Карелия « Больница скорой медицинской помощ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86931, Республика Карелия, г.Костомукша, ул.Мира, д.9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е бюджетное учреждение здравоохранения республики Карел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«Межрайонная больниц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01, Республика Карелия, г. Петрозаводск, пр-кт Первомайский, д. 17,  Частное учреждение здравоохранения «Клиническая больница «РЖД-Медицина» г.Петрозаводс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6350, Республика Карелия, р-он Медвежьегорский, город Медвежьегорск, улица Солунина, дом 14, 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6500, Республика Карелия, Беломорский район, город Беломорск, улица Мерецкова, дом 6, </w:t>
            </w:r>
            <w:r>
              <w:rPr>
                <w:bCs/>
                <w:sz w:val="16"/>
                <w:szCs w:val="16"/>
              </w:rPr>
              <w:t xml:space="preserve">Государственное бюджетное учреждение здравоохранения Республики Карелия «Беломорская центральн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86420, Республика Карелия, Сегежский р-он, город Сегежа, улица Мира, дом 38, </w:t>
            </w:r>
            <w:r>
              <w:rPr>
                <w:sz w:val="16"/>
                <w:szCs w:val="16"/>
              </w:rPr>
              <w:t xml:space="preserve">Государственное бюджетное учреждение здравоохранения Республики Карелия «Сегежская районная центральн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90, Республика Карелия, г. Сортавала, ул. Спортивная, д. 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Сортаваль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6610, Республика Карелия, Кемский район, г.Кемь, ул. Энергетиков, д.16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Кем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caps/>
                <w:color w:val="333333"/>
                <w:sz w:val="16"/>
                <w:szCs w:val="16"/>
                <w:shd w:fill="FFFFFF" w:val="clear"/>
              </w:rPr>
              <w:t>186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еспублика Карелия, Пудожский район, г.Пудож, ул.Пионерская, 69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caps/>
                <w:color w:val="333333"/>
                <w:sz w:val="16"/>
                <w:szCs w:val="16"/>
                <w:shd w:fill="FFFFFF" w:val="clear"/>
              </w:rPr>
              <w:t>186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еспублика Карелия, г.Олонец, ул. Карла Либкнехта, д.34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Олонецкая 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caps/>
                <w:color w:val="333333"/>
                <w:sz w:val="16"/>
                <w:szCs w:val="16"/>
                <w:shd w:fill="FFFFFF" w:val="clear"/>
              </w:rPr>
              <w:t>186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еспублика Карелия, Пряжинский район, пгт Пряжа, ул.Гагарина, 15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caps/>
                <w:color w:val="333333"/>
                <w:sz w:val="16"/>
                <w:szCs w:val="16"/>
                <w:shd w:fill="FFFFFF" w:val="clear"/>
              </w:rPr>
              <w:t>1866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еспублика Карелия, Лоухский р-он, пгт Лоухи, ул. Советская, д.55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333333"/>
                <w:sz w:val="16"/>
                <w:szCs w:val="16"/>
                <w:shd w:fill="FFFFFF" w:val="clear"/>
              </w:rPr>
              <w:t>1862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еспублика Карелия, Кондопожский р-н., г.Кондопога, ул. Бумажников, 20А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ударственное бюджетное учреждение здравоохранения Республики Карелия «Кондопожская  центральная районн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6500, Республика Карелия, город Беломорск, улица Порт-шоссе, дом 18 А, помещение 4, Общество с ограниченной ответственностью «Медгрупп Беломорск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6660, Республика Карелия, район Лоухский, ПГТ Лоухи , Индивидуальный предприниматель Середенко Дмитрий Владими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mr-IN"/>
              </w:rPr>
              <w:t xml:space="preserve">185035, Республика Карелия, г.Петразоводск, ул. Гоголя, д.50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Петроден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05, Республика Карелия, г.Петрозаводск, Ригачина (р-н Зарека), д.7, этаж 2, офис 201, Общество с ограниченной ответственностью «Дента Плю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bidi="mr-IN"/>
              </w:rPr>
              <w:t xml:space="preserve">185031, Республика Карелия, г. Петрозаводск, пр-кт Октябрьский (Октябрьский р-н), д. 3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Л. Менделев» 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236005, Калининградская область, город Калининград, улица Летняя, дом 3,  </w:t>
            </w:r>
            <w:r>
              <w:rPr>
                <w:bCs/>
                <w:sz w:val="16"/>
                <w:szCs w:val="16"/>
              </w:rPr>
              <w:t xml:space="preserve">Государственное бюджетное учреждение здравоохранения Калинингра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Центральная городск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236016, Калининградская область, город Калининград, улица Клиническая, дом 74,  </w:t>
            </w:r>
            <w:r>
              <w:rPr>
                <w:bCs/>
                <w:sz w:val="16"/>
                <w:szCs w:val="16"/>
              </w:rPr>
              <w:t xml:space="preserve">Государственное бюджетное учреждение здравоохранения Калининград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Областная клиническая больница Калининградской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8326, Калининградская область, район Зеленоградский, г. Зеленоградск, ул. Лесопарковая, д.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Калининградской области  «Зеленоградская центральная районная больница им. В.М.Худал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023, Калининградская область, г.Калининград, ул. Каштановая аллея, д.145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автономное учреждение Калининградской области «Региональный перинаталь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6029, Калининградская область, г. Калининград, ул. Пролетарская,114, Государственное бюджетное учреждение здравоохранения Калининградской области «Город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354065, Краснодарский край, город Сочи, улица Гагарина (Центральный р-он), дом 21, </w:t>
            </w:r>
            <w:r>
              <w:rPr>
                <w:sz w:val="16"/>
                <w:szCs w:val="16"/>
              </w:rPr>
              <w:t>Государственное бюджетное учреждение здравоохранения «Станция скорой медицинской помощи г.Сочи» Министерства здравоохранения Краснодарского кр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2430, Краснодарский край, район Курганский, г.Курганинск, ул.Матросова, здание 231, Государственное бюджетное учреждение здравоохранения «Курганинская центральная районная больница» Министерства здравоохранения Краснодарского кр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690, Краснодарский край, Ейский район, г.Ейск, ул. Энгельса, д.145, </w:t>
            </w:r>
            <w:r>
              <w:rPr>
                <w:bCs/>
                <w:sz w:val="16"/>
                <w:szCs w:val="16"/>
              </w:rPr>
              <w:t>Государственное бюджетное учреждение здравоохранения «Ейская центральная районная больница» Министерства здравоохранения Краснодарского кр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352690, Краснодарский край, г.Апшеронск, ул.Ленина, д.4, </w:t>
            </w:r>
            <w:r>
              <w:rPr>
                <w:sz w:val="16"/>
                <w:szCs w:val="16"/>
              </w:rPr>
              <w:t>Общество с ограниченной ответственностью «Апшеронская районн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mr-IN"/>
              </w:rPr>
              <w:t xml:space="preserve">350000, Краснодарский край, г.Краснодар, ул.Им.Гоголя, д.56/1, </w:t>
            </w:r>
            <w:r>
              <w:rPr>
                <w:sz w:val="16"/>
                <w:szCs w:val="16"/>
                <w:lang w:eastAsia="en-US"/>
              </w:rPr>
              <w:t>Федеральное  бюджетное учреждение здравоохранения «Центр гигиены и эпидемиологии Краснодарского края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mr-IN"/>
              </w:rPr>
              <w:t xml:space="preserve">354057, Краснодарский край, г.Сочи, ул.Туапсинская, д.1 , </w:t>
            </w:r>
            <w:r>
              <w:rPr>
                <w:sz w:val="16"/>
                <w:szCs w:val="16"/>
                <w:lang w:eastAsia="en-US"/>
              </w:rPr>
              <w:t>Государственное бюджетное учреждение здравоохранения «Городская больница №4 города Сочи» Министерства здравоохранения Краснодарского края</w:t>
            </w:r>
            <w:r>
              <w:rPr>
                <w:sz w:val="16"/>
                <w:szCs w:val="16"/>
                <w:shd w:fill="FFFFFF" w:val="clear"/>
                <w:lang w:bidi="mr-I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textAlignment w:val="baseline"/>
              <w:rPr/>
            </w:pPr>
            <w:r>
              <w:rPr>
                <w:sz w:val="16"/>
                <w:szCs w:val="16"/>
                <w:shd w:fill="FFFFFF" w:val="clear"/>
              </w:rPr>
              <w:t xml:space="preserve">353380, Краснодарский край, район Крымский, г. Крымск. ул. Коммунистическая, 37, </w:t>
            </w:r>
            <w:r>
              <w:rPr>
                <w:sz w:val="16"/>
                <w:szCs w:val="16"/>
              </w:rPr>
              <w:t>Общество с ограниченной ответственностью «Крымск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350002, г. Краснодар, ул. Леваневского, 185, Акционерное общество «Танд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3100, Краснодарский край, р-н Выселковский, ст. Выселки, ул. Северная, д. 7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«Выселковская центральная районная больница им.заслуженного врача РФ В.Ф.Долгополова» Министерства здравоохранения Краснодарского кр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996, Белгородская область, город Валуйки, ул.Тимирязева, д.107, </w:t>
            </w:r>
            <w:r>
              <w:rPr>
                <w:bCs/>
                <w:sz w:val="16"/>
                <w:szCs w:val="16"/>
              </w:rPr>
              <w:t>Областное государственное бюджетное учреждение здравоохранения «Валуй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309290, Белгородская область, город  Шебекино, улица Ленина, 46, </w:t>
            </w:r>
            <w:r>
              <w:rPr>
                <w:bCs/>
                <w:sz w:val="16"/>
                <w:szCs w:val="16"/>
              </w:rPr>
              <w:t>Областное государственное бюджетное учреждение здравоохранения «Шебекин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036, Россия, Белгородская область, г.Белгород, ул. Газовиков, д. 11, кв. 95, Общество с ограниченной ответственностью «Эвидент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56002, Костромская область, город Кострома, улица Спасокукоцкого, 29/62, </w:t>
            </w:r>
            <w:r>
              <w:rPr>
                <w:bCs/>
                <w:sz w:val="16"/>
                <w:szCs w:val="16"/>
              </w:rPr>
              <w:t>Областное государственное бюджетное учреждение здравоохранения «Окружная больница Костромского округ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56005, Костромская область, г. Кострома, ул.Осыпная, д.1, </w:t>
            </w:r>
            <w:r>
              <w:rPr>
                <w:bCs/>
                <w:sz w:val="16"/>
                <w:szCs w:val="16"/>
              </w:rPr>
              <w:t>Областное государственное бюджетное учреждение здравоохранения « Костромская областная стоматологическая поликли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900, Воронежская область, г.Семилуки, ул. 25 лет Октября, д.13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ое учреждение здравоохранения Воронежской области «Семилукская районная больница им. А.В. Гончар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396140, Воронежская область, Панинский район, Рабочий поселок Панино, ул.Железнодорожная,8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ое учреждение здравоохранения Воронежской области «Панинск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04, Воронежская область, г.Воронеж, ул.Полины Осипенко,11, Бюджетное учреждение здравоохранения Воронежской области «Воронежская городская клиническая больница №5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  <w:shd w:fill="FFFFFF" w:val="clear"/>
              </w:rPr>
              <w:t xml:space="preserve">396900, Воронежская область, г.Семилуки, ул.Чапаева, д.1, пом.1, </w:t>
            </w: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Формула Здоровь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049, Ярославская область, г.Ярославль, ул.Полиграфическая, д.4/94, кв. 224, Общество с ограниченной ответственностью «Студия успех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50042, Ярославская область, г. Ярославль, Тутаевское шоссе, 27, Государственное бюджетное учреждение здравоохранения Ярославской области  «Областная детск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54, Ярославская область, г.Ярославль, ул.Чехова, д.23/11, офис 3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 с ограниченной ответственностью «Алекс-Дент»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87342,Ленинградская область, г.Кировск, ул.Советская, д.3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Ленинградской области «Кировская клиническая меж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664, Ленинградская область, р- Всеволожский, гп Токсово, ул.Буланова, д.18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Ленинградской области  «Токсовская меж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00. Ленинградская область, Выборгский район, г.Выборг, Ленинградское шоссе, д.26,  Государственное бюджетное учреждение здравоохранения Ленинградской области «Выборгский родильный д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197341, город Санкт-Петербург, улица Аккуратова, дом 2, </w:t>
            </w:r>
            <w:r>
              <w:rPr>
                <w:sz w:val="16"/>
                <w:szCs w:val="16"/>
              </w:rPr>
              <w:t>Федеральное государственное бюджетное учреждение « Национальный медицинский исследовательский центр В.А.Алмаз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91036, г.Санкт-Петербург, ул. 2-я Советская, 4</w:t>
            </w:r>
            <w:r>
              <w:rPr>
                <w:rFonts w:cs="Times New Roman" w:ascii="Times New Roman" w:hAnsi="Times New Roman"/>
                <w:color w:val="555555"/>
                <w:sz w:val="16"/>
                <w:szCs w:val="16"/>
                <w:shd w:fill="FFFFFF" w:val="clear"/>
              </w:rPr>
              <w:t xml:space="preserve"> 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е бюджетное учреждение науки «Северо-западный научный центр гигиены и общественного здоровь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53, г.Санкт-Петербург, г.Колпино, ул.Павловская, д.16А , Санкт-Петербургское государственное бюджетное учреждение здравоохранения «Городская больница №3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mr-IN"/>
              </w:rPr>
              <w:t>195279, город Санкт-Петербург, пр-кт Индустриальный, д.71, к.2, литера А</w:t>
            </w:r>
            <w:r>
              <w:rPr>
                <w:sz w:val="16"/>
                <w:szCs w:val="16"/>
                <w:lang w:eastAsia="en-US"/>
              </w:rPr>
              <w:t xml:space="preserve"> , Общество с ограниченной ответственностью «Гротек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064, Москва г., Земляной вал, д.42/20, 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Аптечная сеть ОЗ» (Филиал в г. Санкт - Петербург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4292, Санкт-Петербург г.,Домостроительная ул., д.4, к.3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Фармацевтической предприятие «Панацея»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41, г.Санкт-Петербург, проспект Королева, 5, Санкт-Петербургское государственное бюджетное учреждение здравоохранения «Городская поликлиника №10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8262, г.Санкт-Петербург, ул.Лёни Голикова, д.27, кор.3, лит.А, пом.3Н,  Общество с ограниченной ответственностью «Стелли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347664, Ростовская область, станица Егорлыкская, переулок врачей Черкезовых, д.32, </w:t>
            </w:r>
            <w:r>
              <w:rPr>
                <w:bCs/>
                <w:sz w:val="16"/>
                <w:szCs w:val="16"/>
              </w:rPr>
              <w:t xml:space="preserve">Государственное бюджетное учреждение Ростовской области «Центральная районная больница» в Егорлыкском район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47930, Ростовская обл, Таганрог г, Большой пр-кт, 16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, Фили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бюджетного учреждения здравоохранения «Центр гигиены и эпидемиологии в Ростовской области» в г.Тагонрог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4004, Ростовская обл, г.Ростов-на-Дону, Профсоюзная ул., 3Д. 51В,</w:t>
            </w:r>
            <w:r>
              <w:rPr>
                <w:sz w:val="16"/>
                <w:szCs w:val="16"/>
                <w:lang w:eastAsia="en-US"/>
              </w:rPr>
              <w:t xml:space="preserve"> Муниципальное бюджетное учреждение здравоохранения «Детская городская поликлиника Железнодорожного района города Ростова-на-Дону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300027, Тульская область, г.Тула, ул.Чаплыгина, д.1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чреждение здравоохранения «Городская больница №11 г.Тул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300007, Тульская область, г.Тула, ул. Оборонная, 114, </w:t>
            </w:r>
            <w:r>
              <w:rPr>
                <w:sz w:val="16"/>
                <w:szCs w:val="16"/>
              </w:rPr>
              <w:t xml:space="preserve">Управление федеральной службы по надзору в сфере защиты прав потребителей и благополучия человека по Тульской обла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mr-IN"/>
              </w:rPr>
              <w:t xml:space="preserve">300012, Тульская область, г.Тула, ул.Мира, 25, </w:t>
            </w:r>
            <w:r>
              <w:rPr>
                <w:sz w:val="16"/>
                <w:szCs w:val="16"/>
                <w:lang w:eastAsia="en-US"/>
              </w:rPr>
              <w:t>Федеральное  бюджетное учреждение здравоохранения «Центр гигиены и эпидемиологии в Тульской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00, Тульская область, р-н Узловский, г. Узловая, ул. Беклемищева, д.38А,  Государственное учреждение здравоохранения «Узловск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300010, Тульская область, г.Тула, ул.Вильямса, д.1д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чреждение здравоохранения «Тульский областной перинатальный центр имени В.С.Гумилевско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2400, Московская обл., г. Ногинск, ул. Комсомольская, д. 59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 Московской области «Ногинская област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07589, г.Москва, ул. Алтайская, д.21, офис. 6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естиж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bidi="mr-IN"/>
              </w:rPr>
              <w:t xml:space="preserve">143907, Московская область, г.Балашиха, Энтузиастов шоссе, 41, </w:t>
            </w:r>
            <w:r>
              <w:rPr>
                <w:sz w:val="16"/>
                <w:szCs w:val="16"/>
                <w:lang w:eastAsia="en-US"/>
              </w:rPr>
              <w:t>Государственное бюджетное учреждение здравоохранения Московской области «Балашихин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5114</w:t>
            </w:r>
            <w:r>
              <w:rPr>
                <w:color w:val="000000"/>
                <w:sz w:val="16"/>
                <w:szCs w:val="16"/>
                <w:lang w:bidi="mr-IN"/>
              </w:rPr>
              <w:t xml:space="preserve">, г. Москва, вн. тер. г. муниципальный округ Даниловский, ул.Кожевническая, д. 14, стр.5, эт.3, помещ.17, </w:t>
            </w:r>
            <w:r>
              <w:rPr>
                <w:sz w:val="16"/>
                <w:szCs w:val="16"/>
                <w:lang w:eastAsia="en-US"/>
              </w:rPr>
              <w:t xml:space="preserve">Общество с ограниченной ответственностью «Биннофарм Групп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354, г. Санкт-Петербург, ул.Есенина, д.1, корпус 1 литер А, пом.4Н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ство с ограниченной ответственностью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хта-стоматологическая клини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613930, Кировская область, Подосиновский район, пгт. Подосиновец, городок Больничный,  </w:t>
            </w:r>
            <w:r>
              <w:rPr>
                <w:bCs/>
                <w:sz w:val="16"/>
                <w:szCs w:val="16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243500, Брянская область, Суражский район, город Сураж, улица Ворошилова, дом 39, </w:t>
            </w:r>
            <w:r>
              <w:rPr>
                <w:bCs/>
                <w:sz w:val="16"/>
                <w:szCs w:val="16"/>
              </w:rPr>
              <w:t xml:space="preserve">Государственное бюджетное учреждение здравоохранения Брянской области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Суражс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180024, Псковская область, г.Псков, ул.Кузбасской Дивизии, д. 24, помещение 101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 с ограниченной ответственностью «Поликлиника «Прима Медика»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textAlignment w:val="baseline"/>
              <w:rPr/>
            </w:pPr>
            <w:r>
              <w:rPr>
                <w:sz w:val="16"/>
                <w:szCs w:val="16"/>
                <w:shd w:fill="FFFFFF" w:val="clear"/>
              </w:rPr>
              <w:t xml:space="preserve">153000, Ивановская область, город Иваново, улица Крутицкая, дом 13, </w:t>
            </w:r>
            <w:r>
              <w:rPr>
                <w:sz w:val="16"/>
                <w:szCs w:val="16"/>
              </w:rPr>
              <w:t xml:space="preserve">Общество с ограниченной ответственностью «Стоматологическая клиника Перцева С.С.» (г.Иваново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620102, Свердловская область, г. Екатеринбург, ул. Волгоградская, 18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автономное учреждение здравоохранения Свердловской области «Свердловская областная клиническая больница №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/>
            </w:pPr>
            <w:r>
              <w:rPr>
                <w:sz w:val="16"/>
                <w:szCs w:val="16"/>
              </w:rPr>
              <w:t>620149, обл. Свердловская, г. Екатеринбург, ул. Серафимы Дерябиной, стр. 32, Государственное автономное учреждение здравоохранения Свердловской области «Областная детская клиническ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602205, Владимирская область, г.Муром, ул.Дзержинского, 4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овая стоматолог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361534, Кабардино-Балкарская Республика, г.Баксан, ул.Толстого, 1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е бюджетное учреждение здравоохранения «Центральная районная больница» г.о. Баксан и Баксанского муниципального райо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355040, Ставропольский край, г.Ставрополь, ул.Тухачевского, д.17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ое бюджетное учреждение здравоохра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ропольского края «Городская клиническая больница скорой медицинской помощи» города Ставроп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  <w:lang w:bidi="mr-IN"/>
              </w:rPr>
              <w:t xml:space="preserve">355008, Ставропольский край, г.Ставрополь, переулок Фадеева, д.4, </w:t>
            </w:r>
            <w:r>
              <w:rPr>
                <w:sz w:val="16"/>
                <w:szCs w:val="16"/>
                <w:lang w:eastAsia="en-US"/>
              </w:rPr>
              <w:t>Федеральное  бюджетное учреждение здравоохранения «Центр гигиены и эпидемиологии в Ставропольском кра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16"/>
                <w:szCs w:val="16"/>
                <w:lang w:bidi="mr-IN"/>
              </w:rPr>
              <w:t xml:space="preserve">298302, Республика Крым, г.Керчь, ул. Жени Дудник, д.1, </w:t>
            </w:r>
            <w:r>
              <w:rPr>
                <w:sz w:val="16"/>
                <w:szCs w:val="16"/>
                <w:lang w:eastAsia="en-US"/>
              </w:rPr>
              <w:t>Государственное бюджетное учреждение здравоохранения республики Крым «Керченская больница №1 Им. Н.И.Пирог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36, Пермский край, г.Пермь, ул. Братьев Игнатовых, д.2, Государственное бюджетное учреждение здравоохранения Пермского края «Городская клиническая больница им. М.А. Тверь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28011, Ханты – Мансийский автономный округ, г. Ханты – Мансийск, ул. Рознина, д. 72, </w:t>
            </w:r>
            <w:r>
              <w:rPr>
                <w:sz w:val="16"/>
                <w:szCs w:val="16"/>
              </w:rPr>
              <w:t>Федеральное бюджетное учреждение здравоохранения «Центр гигиены и эпидемиологии в Ханты – Мансийском автономном округе – Югр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28413, Ханты-Мансийский Автономный округ – Югра, г.Сургут, ул. Григория Кукуевицкого, 8, Бюджетное учреждение Ханты-Мансийского Автономного округа – Югры « Сургутская городская клиническая стоматологическая поликлиника № 1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00, Республика Башкортостан, г. Кумертау, ул.Советская, 39,   Государственное бюджетное учреждение здравоохранения Республики Башкортостан Городская больница города Кумертау</w:t>
            </w:r>
            <w:r>
              <w:rPr>
                <w:sz w:val="16"/>
                <w:szCs w:val="16"/>
                <w:shd w:fill="FFFFFF" w:val="clear"/>
                <w:lang w:bidi="mr-I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34, обл. Калужская, г. Обнинск, пр-кт Ленина, д. 85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Федеральное государственное бюджетное учреждение здравоохранения «Клиническая больница №8 Федерального медико – биологического агентст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10033, Саратовская область, г.Саратов, ул.Гвардейская, ЗД 15, СТР2, Государственное учреждение здравоохранения "Саратовская городская клиническая больница №6 имени академика В.Н.Кошелева"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422"/>
      <w:jc w:val="both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1:00Z</dcterms:created>
  <dc:creator>makarovamv</dc:creator>
  <dc:description/>
  <cp:keywords/>
  <dc:language>en-US</dc:language>
  <cp:lastModifiedBy>makarovamv</cp:lastModifiedBy>
  <cp:lastPrinted>2024-05-16T15:42:00Z</cp:lastPrinted>
  <dcterms:modified xsi:type="dcterms:W3CDTF">2024-05-20T10:32:00Z</dcterms:modified>
  <cp:revision>7</cp:revision>
  <dc:subject/>
  <dc:title>РЕЕСТР ДОГОВОРОВ</dc:title>
</cp:coreProperties>
</file>